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số: 1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ND tỉnh (TP)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ục thuế tỉnh, TP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ỂU TỔNG HỢP NỢ ĐỌNG THUẾ VÀ CÁC KHOẢN PHẢI NỘP NSNN CỦA HỢP TÁC XÃ PHI NÔNG NGHIỆP TỪ NĂM 1999 TRỞ VỀ TRƯỚC</w:t>
        <w:br/>
      </w:r>
      <w:r>
        <w:rPr>
          <w:rFonts w:cs="Times New Roman" w:ascii="Times New Roman" w:hAnsi="Times New Roman"/>
          <w:sz w:val="24"/>
          <w:szCs w:val="24"/>
        </w:rPr>
        <w:t>(Theo Thông tư số/2004/TT-BTC ngày./2004 của Bộ Tài chính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tính: đồng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26"/>
        <w:gridCol w:w="3138"/>
        <w:gridCol w:w="1262"/>
        <w:gridCol w:w="1262"/>
        <w:gridCol w:w="1875"/>
        <w:gridCol w:w="1097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TX</w:t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xó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ợ thuế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ải nộp NSNN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Hợp tác xã đã giải th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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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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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HTX đang họat động nhưng kinh doanh thua lỗ, không có khả năng trả nợ do nguyên nhân khách quan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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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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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ải trình, kiến nghị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 tháng. năm 200</w:t>
              <w:br/>
              <w:t>CỤC TRƯỞNG CỤC THUẾ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2:00Z</dcterms:created>
  <dc:creator>PC</dc:creator>
  <dc:description/>
  <cp:keywords/>
  <dc:language>en-US</dc:language>
  <cp:lastModifiedBy>PC</cp:lastModifiedBy>
  <dcterms:modified xsi:type="dcterms:W3CDTF">2024-01-10T11:22:00Z</dcterms:modified>
  <cp:revision>1</cp:revision>
  <dc:subject/>
  <dc:title/>
</cp:coreProperties>
</file>